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易制爆危险化学品名录（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 w:val="44"/>
          <w:szCs w:val="44"/>
        </w:rPr>
      </w:pPr>
      <w:r>
        <w:rPr>
          <w:rFonts w:eastAsia="方正仿宋_GBK;Arial Unicode MS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Times New Roman" w:hAnsi="Times New Roman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60"/>
        <w:ind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p>
      <w:pPr>
        <w:pStyle w:val="Normal"/>
        <w:spacing w:lineRule="auto" w:line="360"/>
        <w:ind w:firstLine="480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易制爆危险化学品采购流程图</w:t>
      </w:r>
    </w:p>
    <w:p>
      <w:pPr>
        <w:pStyle w:val="Normal"/>
        <w:spacing w:lineRule="auto" w:line="360"/>
        <w:ind w:firstLine="480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65</wp:posOffset>
                </wp:positionH>
                <wp:positionV relativeFrom="paragraph">
                  <wp:posOffset>141605</wp:posOffset>
                </wp:positionV>
                <wp:extent cx="3707765" cy="593725"/>
                <wp:effectExtent l="8890" t="8890" r="8255" b="8255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640" cy="593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36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资产与实验室管理处部门网站下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36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FF0000"/>
                                <w:lang w:val="en-US" w:eastAsia="zh-CN" w:bidi="ar-SA"/>
                              </w:rPr>
                              <w:t>《易制爆危险化学品采购申请表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，填报采购明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#9cbee0" stroked="t" o:allowincell="f" style="position:absolute;margin-left:6.95pt;margin-top:11.15pt;width:291.9pt;height:46.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36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资产与实验室管理处部门网站下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36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FF0000"/>
                          <w:lang w:val="en-US" w:eastAsia="zh-CN" w:bidi="ar-SA"/>
                        </w:rPr>
                        <w:t>《易制爆危险化学品采购申请表》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，填报采购明细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1680</wp:posOffset>
                </wp:positionH>
                <wp:positionV relativeFrom="paragraph">
                  <wp:posOffset>188595</wp:posOffset>
                </wp:positionV>
                <wp:extent cx="75565" cy="347980"/>
                <wp:effectExtent l="13335" t="8255" r="12700" b="20955"/>
                <wp:wrapNone/>
                <wp:docPr id="2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48120"/>
                        </a:xfrm>
                        <a:prstGeom prst="downArrow">
                          <a:avLst>
                            <a:gd name="adj1" fmla="val 50000"/>
                            <a:gd name="adj2" fmla="val 11511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5" fillcolor="#9cbee0" stroked="t" o:allowincell="f" style="position:absolute;margin-left:158.4pt;margin-top:14.85pt;width:5.9pt;height:27.3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78740</wp:posOffset>
                </wp:positionV>
                <wp:extent cx="3697605" cy="591820"/>
                <wp:effectExtent l="8890" t="8255" r="8255" b="8890"/>
                <wp:wrapNone/>
                <wp:docPr id="3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560" cy="591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36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凭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FF0000"/>
                                <w:lang w:val="en-US" w:eastAsia="zh-CN" w:bidi="ar-SA"/>
                              </w:rPr>
                              <w:t>《易制爆危险化学品采购申请表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，负责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FF0000"/>
                                <w:lang w:val="en-US" w:eastAsia="zh-CN" w:bidi="ar-SA"/>
                              </w:rPr>
                              <w:t>身份证复印件（正反面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，至资产与实验室管理处办理采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#9cbee0" stroked="t" o:allowincell="f" style="position:absolute;margin-left:9.05pt;margin-top:6.2pt;width:291.1pt;height:46.5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36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凭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FF0000"/>
                          <w:lang w:val="en-US" w:eastAsia="zh-CN" w:bidi="ar-SA"/>
                        </w:rPr>
                        <w:t>《易制爆危险化学品采购申请表》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，负责人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FF0000"/>
                          <w:lang w:val="en-US" w:eastAsia="zh-CN" w:bidi="ar-SA"/>
                        </w:rPr>
                        <w:t>身份证复印件（正反面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，至资产与实验室管理处办理采购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6445</wp:posOffset>
                </wp:positionH>
                <wp:positionV relativeFrom="paragraph">
                  <wp:posOffset>217805</wp:posOffset>
                </wp:positionV>
                <wp:extent cx="90805" cy="438785"/>
                <wp:effectExtent l="12700" t="8890" r="12065" b="20955"/>
                <wp:wrapNone/>
                <wp:docPr id="4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840"/>
                        </a:xfrm>
                        <a:prstGeom prst="downArrow">
                          <a:avLst>
                            <a:gd name="adj1" fmla="val 50000"/>
                            <a:gd name="adj2" fmla="val 120933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#9cbee0" stroked="t" o:allowincell="f" style="position:absolute;margin-left:160.35pt;margin-top:17.15pt;width:7.1pt;height:34.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420</wp:posOffset>
                </wp:positionH>
                <wp:positionV relativeFrom="paragraph">
                  <wp:posOffset>235585</wp:posOffset>
                </wp:positionV>
                <wp:extent cx="3676015" cy="554990"/>
                <wp:effectExtent l="8890" t="8255" r="8255" b="8890"/>
                <wp:wrapNone/>
                <wp:docPr id="5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960" cy="555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36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资产与实验室管理处实施采购，到货后通知采购负责人领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#9cbee0" stroked="t" o:allowincell="f" style="position:absolute;margin-left:14.6pt;margin-top:18.55pt;width:289.4pt;height:43.6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36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资产与实验室管理处实施采购，到货后通知采购负责人领取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9465</wp:posOffset>
                </wp:positionH>
                <wp:positionV relativeFrom="paragraph">
                  <wp:posOffset>256540</wp:posOffset>
                </wp:positionV>
                <wp:extent cx="75565" cy="463550"/>
                <wp:effectExtent l="12065" t="8255" r="11430" b="26670"/>
                <wp:wrapNone/>
                <wp:docPr id="6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63680"/>
                        </a:xfrm>
                        <a:prstGeom prst="downArrow">
                          <a:avLst>
                            <a:gd name="adj1" fmla="val 50000"/>
                            <a:gd name="adj2" fmla="val 153333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fillcolor="#9cbee0" stroked="t" o:allowincell="f" style="position:absolute;margin-left:162.95pt;margin-top:20.2pt;width:5.9pt;height:36.4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560</wp:posOffset>
                </wp:positionH>
                <wp:positionV relativeFrom="paragraph">
                  <wp:posOffset>185420</wp:posOffset>
                </wp:positionV>
                <wp:extent cx="3740150" cy="554990"/>
                <wp:effectExtent l="8255" t="8255" r="8890" b="8890"/>
                <wp:wrapNone/>
                <wp:docPr id="7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040" cy="555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36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采购负责人填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FF0000"/>
                                <w:lang w:val="en-US" w:eastAsia="zh-CN" w:bidi="ar-SA"/>
                              </w:rPr>
                              <w:t>《上海市易制爆危险化学品流向信息记录（备案）表》，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天内报校安全保卫处备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#9cbee0" stroked="t" o:allowincell="f" style="position:absolute;margin-left:12.8pt;margin-top:14.6pt;width:294.45pt;height:43.6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36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采购负责人填报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FF0000"/>
                          <w:lang w:val="en-US" w:eastAsia="zh-CN" w:bidi="ar-SA"/>
                        </w:rPr>
                        <w:t>《上海市易制爆危险化学品流向信息记录（备案）表》，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天内报校安全保卫处备案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cs="仿宋_GB2312"/>
          <w:sz w:val="24"/>
        </w:rPr>
      </w:pPr>
      <w:r>
        <w:rPr>
          <w:rFonts w:cs="仿宋_GB2312"/>
          <w:sz w:val="24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>
          <w:rFonts w:cs="仿宋_GB2312"/>
          <w:sz w:val="24"/>
        </w:rPr>
      </w:pPr>
      <w:r>
        <w:rPr>
          <w:rFonts w:cs="仿宋_GB2312"/>
          <w:sz w:val="24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仿宋_GB2312"/>
          <w:sz w:val="24"/>
        </w:rPr>
        <w:t xml:space="preserve">                          </w:t>
      </w:r>
    </w:p>
    <w:p>
      <w:pPr>
        <w:pStyle w:val="Normal"/>
        <w:spacing w:lineRule="exact" w:line="560" w:before="0" w:after="0"/>
        <w:ind w:firstLine="79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" w:hAnsi="仿宋_GB2312" w:eastAsia="仿宋_GB2312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 w:cs="Times"/>
      <w:kern w:val="2"/>
      <w:sz w:val="32"/>
      <w:szCs w:val="18"/>
    </w:rPr>
  </w:style>
  <w:style w:type="character" w:styleId="CharChar1">
    <w:name w:val=" Char Char1"/>
    <w:qFormat/>
    <w:rPr>
      <w:rFonts w:ascii="仿宋_GB2312" w:hAnsi="仿宋_GB2312" w:eastAsia="仿宋_GB2312" w:cs="Times"/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Time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9:00Z</dcterms:created>
  <dc:creator>Sakai</dc:creator>
  <dc:description/>
  <cp:keywords/>
  <dc:language>en-US</dc:language>
  <cp:lastModifiedBy>宋明枫</cp:lastModifiedBy>
  <cp:lastPrinted>2017-04-21T13:20:00Z</cp:lastPrinted>
  <dcterms:modified xsi:type="dcterms:W3CDTF">2017-06-12T00:49:00Z</dcterms:modified>
  <cp:revision>3</cp:revision>
  <dc:subject/>
  <dc:title>易制爆危险化学品名录</dc:title>
</cp:coreProperties>
</file>